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887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color w:val="3366FF"/>
                <w:sz w:val="48"/>
                <w:szCs w:val="48"/>
              </w:rPr>
            </w:pPr>
            <w:r>
              <w:rPr>
                <w:rFonts w:cs="Courier New" w:ascii="Georgia" w:hAnsi="Georgia"/>
                <w:b/>
                <w:color w:val="3366FF"/>
                <w:sz w:val="48"/>
                <w:szCs w:val="48"/>
              </w:rPr>
              <w:drawing>
                <wp:inline distT="0" distB="0" distL="0" distR="0">
                  <wp:extent cx="84455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TINGGI ILMU KESEHATAN BANYUWANG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INSTITUTE OF HEALTH SCIENCES )</w:t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 xml:space="preserve">Jl. Letkol Istiqlah No. 109  Telp (0333) 421610 – Fax. (0333) 421610 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BANYUWANG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BLANKO BEBAS ADMINISTRASI 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 xml:space="preserve">WISUDA &amp;  PENGAMBILAN IJASAH 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A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IM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  D3 KEBIDA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7"/>
        <w:gridCol w:w="4372"/>
        <w:gridCol w:w="2398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I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D &amp; STEMPEL</w:t>
            </w:r>
          </w:p>
        </w:tc>
      </w:tr>
      <w:tr>
        <w:trPr>
          <w:trHeight w:val="1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KEUANGAN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K MUJI WINARNI, SE / FEBRI YULIANTI, S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Pembangun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IPP ( Semester I – VI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bas Biaya Uang Prakte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Asra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L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Biaya Wisu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ERPUSTAKAAN 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YANINGSIH, S.P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Bu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uang sumbangan buku  ( 100rb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RODI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AH KUSUMA, SS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Nilai Semester I – 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bas Pengumpulan  L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ngumpulan CD KTI ( 1 keping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lembar pengesahan pembimbing dan penguji L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 BAAK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A ENDAH M, Mp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us semua mata kuliah semester I - 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copy ijasah SMA           ( 1 lb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out abstrak bhs. Indonesia dan bhs. Inggris ( @ 1 lembar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Foto beralmamater ( Kertas DOP ) dengan ukur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40" w:hanging="7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 = 4 Lbr ( Hitam Putih 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1140" w:hanging="7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 = 3 Lbr ( Background merah 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LA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LIFAH SALISTIA,M. Ke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0" w:hanging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as peminjaman alat – alat laboratori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. PPPM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HYU ADRI WIRAWATI, M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2" w:hanging="4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umpulkan CD KT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97" w:right="17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4:00Z</dcterms:created>
  <dc:creator>Simpen</dc:creator>
  <dc:description/>
  <cp:keywords/>
  <dc:language>en-US</dc:language>
  <cp:lastModifiedBy>warniee</cp:lastModifiedBy>
  <cp:lastPrinted>2015-03-17T09:59:00Z</cp:lastPrinted>
  <dcterms:modified xsi:type="dcterms:W3CDTF">2017-10-02T09:00:00Z</dcterms:modified>
  <cp:revision>18</cp:revision>
  <dc:subject/>
  <dc:title> </dc:title>
</cp:coreProperties>
</file>